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67" w:right="139" w:hanging="567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Fakultet zdravstvenih studija </w:t>
      </w:r>
    </w:p>
    <w:p>
      <w:pPr>
        <w:pStyle w:val="Heading"/>
        <w:ind w:left="567" w:right="139" w:hanging="567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veučilišni preddiplomski studij sestrinstva</w:t>
      </w:r>
    </w:p>
    <w:p>
      <w:pPr>
        <w:pStyle w:val="Heading"/>
        <w:ind w:left="567" w:right="139" w:hanging="567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1080" w:right="139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ina studija sestrinstva redovni/izvanredni studenti</w:t>
      </w:r>
    </w:p>
    <w:p>
      <w:pPr>
        <w:pStyle w:val="Normal"/>
        <w:ind w:left="1080" w:right="1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1044" w:hanging="567"/>
        <w:rPr/>
      </w:pPr>
      <w:r>
        <w:rPr>
          <w:rFonts w:cs="Calibri" w:ascii="Calibri" w:hAnsi="Calibri"/>
          <w:b/>
          <w:sz w:val="22"/>
          <w:szCs w:val="22"/>
        </w:rPr>
        <w:t>Sociologija zdravlja - Izvedbeni plan / satnica za akademsku 2023./2024. godin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156845</wp:posOffset>
                </wp:positionV>
                <wp:extent cx="8563610" cy="352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361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88"/>
                              <w:gridCol w:w="5520"/>
                              <w:gridCol w:w="1508"/>
                              <w:gridCol w:w="1620"/>
                              <w:gridCol w:w="16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65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528" w:right="-765" w:firstLine="528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65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blik nasta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6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vorana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. travanj 2024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,00 – 19,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dicinska sociologija: predmet, podrijetlo i razvo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5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rmalno i patološko: razjašnjenje pojmov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65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da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765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6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v. prof. dr. sc. Davorka Topić Stip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 travanj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,00 – 19,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Zdravlje: definicija, karakteristike, stan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5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lest: temeljni koncepti i definicije bolest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65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davan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6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v. prof. dr. sc. Davorka Topić Stip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. travanj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,00 – 19,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uševne bolesti i/ili duševni poremećaji: problemi definir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5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uševna bolnica i prisilna hospitalizacija duševnih bolesnik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65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da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765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6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v. prof. dr. sc. Davorka Topić Stip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. travanj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,00 -18,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es i socijalna podrška; post-traumatski stresni poremeća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5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ruštvene nejednakosti u zdravlju i zdravstvenoj zaštit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65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min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765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6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ndra Karabat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. travanj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,00 -18,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dravstveno ponašanje / uloge i odnosi pacijenta i liječ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5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dicinske profesije / medicinsko-etička deontologij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65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min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6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ndra Karabat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3pt;height:277.85pt;mso-wrap-distance-left:9pt;mso-wrap-distance-right:9pt;mso-wrap-distance-top:0pt;mso-wrap-distance-bottom:0pt;margin-top:12.3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13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88"/>
                        <w:gridCol w:w="5520"/>
                        <w:gridCol w:w="1508"/>
                        <w:gridCol w:w="1620"/>
                        <w:gridCol w:w="16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6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528" w:right="-765" w:firstLine="52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6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lik nasta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6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vorana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stavnik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. travanj 2024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,00 – 19,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dicinska sociologija: predmet, podrijetlo i razvoj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5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rmalno i patološko: razjašnjenje pojmova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6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davanj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76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6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zv. prof. dr. sc. Davorka Topić Stipić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 travanj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,00 – 19,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dravlje: definicija, karakteristike, stanje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5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lest: temeljni koncepti i definicije bolest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6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davan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6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zv. prof. dr. sc. Davorka Topić Stipić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. travanj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,00 – 19,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uševne bolesti i/ili duševni poremećaji: problemi definiranj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5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uševna bolnica i prisilna hospitalizacija duševnih bolesnika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6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davanj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76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6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zv. prof. dr. sc. Davorka Topić Stipić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. travanj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,00 -18,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es i socijalna podrška; post-traumatski stresni poremećaj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5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uštvene nejednakosti u zdravlju i zdravstvenoj zaštit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6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mina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76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6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ndra Karabatić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. travanj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,00 -18,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dravstveno ponašanje / uloge i odnosi pacijenta i liječnik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5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dicinske profesije / medicinsko-etička deontologija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6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min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6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ndra Karabat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2" w:hanging="0"/>
        <w:rPr/>
      </w:pPr>
      <w:r>
        <w:rPr>
          <w:rFonts w:cs="Calibri" w:ascii="Calibri" w:hAnsi="Calibri"/>
          <w:b/>
          <w:bCs/>
          <w:sz w:val="22"/>
          <w:szCs w:val="22"/>
        </w:rPr>
        <w:t>Napomen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ind w:left="720" w:right="1132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vanredni studenti trebaju odslušati najmanje 50% predavanja (po svom izboru) te obaviti sve vježbe. </w:t>
      </w:r>
    </w:p>
    <w:p>
      <w:pPr>
        <w:pStyle w:val="Normal"/>
        <w:numPr>
          <w:ilvl w:val="0"/>
          <w:numId w:val="1"/>
        </w:numPr>
        <w:suppressAutoHyphens w:val="true"/>
        <w:ind w:left="720" w:right="1132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doviti studenti moraju obaviti svu nastavu odnosno opravdano izostati do granice propisane Statutom Fakulteta zdravstvenih studija.</w:t>
      </w:r>
    </w:p>
    <w:sectPr>
      <w:type w:val="nextPage"/>
      <w:pgSz w:orient="landscape" w:w="16838" w:h="11906"/>
      <w:pgMar w:left="1134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ind w:right="139" w:hanging="0"/>
      <w:jc w:val="center"/>
    </w:pPr>
    <w:rPr>
      <w:bCs/>
      <w:sz w:val="32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8:00Z</dcterms:created>
  <dc:creator>sanda mandić</dc:creator>
  <dc:description/>
  <cp:keywords/>
  <dc:language>en-US</dc:language>
  <cp:lastModifiedBy>Korisnik</cp:lastModifiedBy>
  <cp:lastPrinted>2014-08-28T12:05:00Z</cp:lastPrinted>
  <dcterms:modified xsi:type="dcterms:W3CDTF">2024-02-08T09:50:00Z</dcterms:modified>
  <cp:revision>4</cp:revision>
  <dc:subject/>
  <dc:title/>
</cp:coreProperties>
</file>